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spacing w:before="0" w:after="120"/>
        <w:rPr>
          <w:b/>
          <w:b/>
        </w:rPr>
      </w:pPr>
      <w:r>
        <w:rPr>
          <w:b/>
        </w:rPr>
        <w:t>Amendment 2.1.5.13 Hatchery Specific Monitoring Measures (level 3b)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rPr>
          <w:b/>
          <w:b/>
        </w:rPr>
      </w:pPr>
      <w:r>
        <w:rPr>
          <w:b/>
        </w:rPr>
        <w:t>Add to the final bullet-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60" w:hanging="360"/>
        <w:rPr>
          <w:b/>
          <w:b/>
          <w:ins w:id="3" w:author="tiverson" w:date="2008-03-17T16:14:00Z"/>
        </w:rPr>
      </w:pPr>
      <w:r>
        <w:rPr/>
        <w:t>Support project-specific and regional supplementation effectiveness monitoring for a subset of hatchery programs consistent with Ad Hoc Supplementation Work Group recommendations</w:t>
      </w:r>
      <w:r>
        <w:rPr>
          <w:b/>
        </w:rPr>
        <w:t xml:space="preserve"> </w:t>
      </w:r>
      <w:r>
        <w:rPr/>
        <w:t xml:space="preserve">(Galbreath et al. 2008 draft).  </w:t>
      </w:r>
      <w:ins w:id="0" w:author="tiverson" w:date="2008-03-17T16:14:00Z">
        <w:r>
          <w:rPr/>
          <w:t>Support the establishment of reference streams for both Chinook and steelhead consistent with Ad Hoc Supplementation Work Group recommendations for supplementation effectiveness monitoring</w:t>
        </w:r>
      </w:ins>
      <w:ins w:id="1" w:author="tiverson" w:date="2008-03-17T16:14:00Z">
        <w:r>
          <w:rPr>
            <w:b/>
          </w:rPr>
          <w:t xml:space="preserve"> </w:t>
        </w:r>
      </w:ins>
      <w:ins w:id="2" w:author="tiverson" w:date="2008-03-17T16:14:00Z">
        <w:r>
          <w:rPr/>
          <w:t>(Galbreath et al. 2008 draft).</w:t>
        </w:r>
      </w:ins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3:27:00Z</dcterms:created>
  <dc:creator>tiverson</dc:creator>
  <dc:description/>
  <cp:keywords/>
  <dc:language>en-US</dc:language>
  <cp:lastModifiedBy>Pat Burgess</cp:lastModifiedBy>
  <dcterms:modified xsi:type="dcterms:W3CDTF">2008-03-17T23:28:00Z</dcterms:modified>
  <cp:revision>3</cp:revision>
  <dc:subject/>
  <dc:title>Amendment 2</dc:title>
</cp:coreProperties>
</file>